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子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盛宴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许多家庭选择了开启一场“父母儿子一家狂欢”的盛宴。这种活动不仅能增进家庭成员间的亲密感，还能让大家放松身心，让生活变得更加丰富多彩。</w:t>
      </w:r>
      <w:r>
        <w:rPr>
          <w:sz w:val="32"/>
          <w:szCs w:val="32"/>
        </w:rPr>
        <w:t>&lt;/p&gt;&lt;p&gt;&lt;img src="/static-img/jOJQdkdB1AY0-h5ZZumAk9mdMhdOwJGyY5Fblc3It_vUhts2zgdo60PCngw8ANgF.jpg"&gt;&lt;/p&gt;&lt;p&gt;</w:t>
      </w:r>
      <w:r>
        <w:rPr>
          <w:sz w:val="32"/>
          <w:szCs w:val="32"/>
        </w:rPr>
        <w:t>首先，我们可以从简单的户外活动开始，比如去公园野餐。这样的活动不仅成本低廉，而且能够让每个人都有机会享受大自然带来的乐趣。在这样的环境中，父母与儿子之间的对话往往更加轻松和谐，他们可以一起分享笑声和故事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庭聚会也常常以烹饪比赛作为一种娱乐方式。这类比赛既是为了展示各自的厨艺，也是一种团队合作的体现。例如，有些家庭可能会选定一个主题，比如经典美食、国际菜肴或是特定的食材，然后每个成员准备自己的菜品，最终由全家人共同评选出最棒的一道菜。这样的互动不仅锻炼了孩子们的手艺，还培养了他们对美食和文化的兴趣。</w:t>
      </w:r>
      <w:r>
        <w:rPr>
          <w:sz w:val="32"/>
          <w:szCs w:val="32"/>
        </w:rPr>
        <w:t>&lt;/p&gt;&lt;p&gt;&lt;img src="/static-img/D6-0FJq9BnyH1xsEUxXVJtmdMhdOwJGyY5Fblc3It_tnzuqHs3huoc1T0BcyQBEu.jpg"&gt;&lt;/p&gt;&lt;p&gt;</w:t>
      </w:r>
      <w:r>
        <w:rPr>
          <w:sz w:val="32"/>
          <w:szCs w:val="32"/>
        </w:rPr>
        <w:t>再者，不少家庭喜欢通过旅行来进行一次“父母儿子一家狂欢”。无论是短途旅行还是远足探险，这样的体验总能激发孩子们对新事物的好奇心，同时也给予成年人的内心世界一些新的触觉。在旅途中，无论是在路上聊天还是在目的地玩耍，都充满了难忘的人际互动和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信息时代，我们还可以利用技术将“父母儿子一家狂欢”带入到数字世界里。比如通过视频会议软件举行线上游戏之夜，或是在社交媒体上分享日常生活的小确幸，这样即使身处不同的地方，每位成员也能参与到这个特别时刻，并且相互了解对方的情况，从而保持着沟通与关怀。</w:t>
      </w:r>
      <w:r>
        <w:rPr>
          <w:sz w:val="32"/>
          <w:szCs w:val="32"/>
        </w:rPr>
        <w:t>&lt;/p&gt;&lt;p&gt;&lt;img src="/static-img/iCV8IlIX9CW94HK1LVmcqdmdMhdOwJGyY5Fblc3It_tnzuqHs3huoc1T0BcyQBEu.jpg"&gt;&lt;/p&gt;&lt;p&gt;</w:t>
      </w:r>
      <w:r>
        <w:rPr>
          <w:sz w:val="32"/>
          <w:szCs w:val="32"/>
        </w:rPr>
        <w:t>总之，“父母儿子一家狂欢”这一主题，是一种鼓励人们珍惜家庭时光、促进亲情交流以及创造愉快回忆的心态。而这些真实案例正是证明了，只要我们愿意，就有无数方式可以实现这一目标，让我们的生活更加精彩纷呈。</w:t>
      </w:r>
      <w:r>
        <w:rPr>
          <w:sz w:val="32"/>
          <w:szCs w:val="32"/>
        </w:rPr>
        <w:t>&lt;/p&gt;&lt;p&gt;&lt;a href = "/doc/722415-</w:t>
      </w:r>
      <w:r>
        <w:rPr>
          <w:sz w:val="32"/>
          <w:szCs w:val="32"/>
        </w:rPr>
        <w:t xml:space="preserve">父母儿子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盛宴的欢声笑语</w:t>
      </w:r>
      <w:r>
        <w:rPr>
          <w:sz w:val="32"/>
          <w:szCs w:val="32"/>
        </w:rPr>
        <w:t>.doc" rel="alternate" download="722415-</w:t>
      </w:r>
      <w:r>
        <w:rPr>
          <w:sz w:val="32"/>
          <w:szCs w:val="32"/>
        </w:rPr>
        <w:t xml:space="preserve">父母儿子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盛宴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